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Wzór prawidłowego opisu koper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sz w:val="32"/>
        </w:rPr>
        <w:t>„</w:t>
      </w:r>
      <w:r>
        <w:rPr>
          <w:sz w:val="32"/>
        </w:rPr>
        <w:t>Otwarty konkurs ofert na realizację zadań publicznych w 2017 r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zadania publicznego - pkt. II ogłoszenia Zarządu Powiatu Wągrowi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umeru zleconeg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Przykład: </w:t>
      </w:r>
      <w:r>
        <w:rPr>
          <w:sz w:val="22"/>
        </w:rPr>
        <w:t xml:space="preserve">zadanie nr 11 pkt. a) z  zakresu ochrony i promocji zdrowia pn. „Działania promujące zdrowy styl życia, adresowane do różnych grup odbiorców, w tym niepełnosprawnych” - prawidłowo oznaczamy:  </w:t>
      </w:r>
      <w:r>
        <w:rPr>
          <w:b/>
          <w:bCs/>
          <w:sz w:val="22"/>
        </w:rPr>
        <w:t>11 a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iCs/>
          <w:sz w:val="22"/>
        </w:rPr>
        <w:t xml:space="preserve">W przypadku gdy w danym zakresie ogłoszono tylko jedno zadanie wówczas wystarczy wskazać ten zakres – np. </w:t>
      </w:r>
      <w:r>
        <w:rPr>
          <w:b/>
          <w:bCs/>
          <w:iCs/>
          <w:sz w:val="22"/>
        </w:rPr>
        <w:t>zakres nr 4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Obywatelski</dc:creator>
  <dc:description/>
  <cp:keywords/>
  <dc:language>en-US</dc:language>
  <cp:lastModifiedBy>KarolinaG</cp:lastModifiedBy>
  <dcterms:modified xsi:type="dcterms:W3CDTF">2016-11-15T14:11:00Z</dcterms:modified>
  <cp:revision>15</cp:revision>
  <dc:subject/>
  <dc:title>Wzór prawidłowego opisu koperty</dc:title>
</cp:coreProperties>
</file>