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 Oświadczam, że mam pełną </w:t>
      </w:r>
      <w:r>
        <w:rPr>
          <w:sz w:val="24"/>
          <w:szCs w:val="24"/>
        </w:rPr>
        <w:t>zdolność do czynności prawnych oraz korzystam z pełni praw publicznych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 O</w:t>
      </w:r>
      <w:r>
        <w:rPr>
          <w:sz w:val="24"/>
          <w:szCs w:val="24"/>
        </w:rPr>
        <w:t>świadczam, że nie byłam/em skazany prawomocnym wyrokiem sądu za umyślne przestępstwo ścigane z oskarżenia publicznego lub umyślne przestępstwo skarbowe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</w:rPr>
        <w:t xml:space="preserve">3. Oświadczam, że zapoznałam/em się z klauzulą informacyjną zawartą w pkt 7 ogłoszenia </w:t>
        <w:br/>
        <w:t xml:space="preserve">o naborze na wolne stanowisko urzędnicze referenta </w:t>
      </w:r>
      <w:r>
        <w:rPr>
          <w:sz w:val="24"/>
          <w:szCs w:val="24"/>
        </w:rPr>
        <w:t xml:space="preserve">w Wydziale Komunikacji.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 Oświadczam, że posiadam obywatelstwo polskie oraz że cieszę się nieposzlakowaną opinią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 Oświadczam, że wyrażam zgodę na przetwarzanie danych osobowych zawartych w ofercie pracy, dla potrzeb niezbędnych dla realizacji procesu rekrutacji, zgodnie z obowiązującymi w tym zakresie przepisam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R.2110.4.2025 - Nabór na wolne stanowisko urzędnicze referenta w Wydziale Komunikacj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4:00Z</dcterms:created>
  <dc:creator>Bozena_Lenart</dc:creator>
  <dc:description/>
  <cp:keywords/>
  <dc:language>en-US</dc:language>
  <cp:lastModifiedBy>S P</cp:lastModifiedBy>
  <cp:lastPrinted>2019-02-18T11:57:00Z</cp:lastPrinted>
  <dcterms:modified xsi:type="dcterms:W3CDTF">2025-10-13T13:10:00Z</dcterms:modified>
  <cp:revision>26</cp:revision>
  <dc:subject/>
  <dc:title/>
</cp:coreProperties>
</file>