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ółka akcyjna*/ spółka z ograniczoną odpowiedzialnością*/ klub sportowy będący spółką działający na podstawie przepisów ustawy z dnia 25 czerwca 2010r. o sporcie (Dz. U. z 2023r., </w:t>
        <w:br/>
        <w:t>poz. 2048)…………………………………………………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cp:keywords/>
  <dc:language>en-US</dc:language>
  <cp:lastModifiedBy>S P</cp:lastModifiedBy>
  <cp:lastPrinted>2022-11-14T11:50:00Z</cp:lastPrinted>
  <dcterms:modified xsi:type="dcterms:W3CDTF">2023-11-15T13:39:00Z</dcterms:modified>
  <cp:revision>10</cp:revision>
  <dc:subject/>
  <dc:title/>
</cp:coreProperties>
</file>