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ezodstpw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twarty konkurs ofert na realizację zadania publicznego z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zakresu ochrony </w:t>
        <w:br/>
        <w:t xml:space="preserve">i promocji zdrowia, w tym działalności leczniczej w rozumieniu </w:t>
      </w:r>
      <w:r>
        <w:fldChar w:fldCharType="begin"/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pl-PL"/>
        </w:rPr>
        <w:instrText xml:space="preserve"> HYPERLINK "https://sip.lex.pl/" \l "/dokument/17709549"</w:instrTex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  <w:lang w:eastAsia="pl-PL"/>
        </w:rPr>
        <w:t>ustawy</w: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z dnia </w:t>
        <w:br/>
        <w:t>15 kwietnia 2011r. o działalności leczniczej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Dz.U. z 2024r. poz. 799)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Bezodstpw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od nazwą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4"/>
          <w:lang w:eastAsia="pl-PL"/>
        </w:rPr>
        <w:t>,,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Promocja zdrowia psychicznego oraz zapobieganie zaburzeniom psychicznym, w tym w szczególności działania profilaktyczne adresowane do dzieci i młodzieży</w:t>
      </w:r>
      <w:r>
        <w:rPr>
          <w:rFonts w:cs="Times New Roman" w:ascii="Times New Roman" w:hAnsi="Times New Roman"/>
          <w:b/>
          <w:sz w:val="28"/>
          <w:szCs w:val="24"/>
          <w:lang w:eastAsia="pl-PL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pl-PL"/>
        </w:rPr>
      </w:pPr>
      <w:r>
        <w:rPr>
          <w:rFonts w:cs="Times New Roman"/>
          <w:b/>
          <w:sz w:val="28"/>
          <w:szCs w:val="24"/>
          <w:lang w:eastAsia="pl-P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  <w:u w:val="single"/>
        </w:rPr>
        <w:t>(w przypadku złożenia kilku ofert przez Oferenta!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nzxha2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AleksandraK</cp:lastModifiedBy>
  <cp:lastPrinted>2024-11-14T14:04:00Z</cp:lastPrinted>
  <dcterms:modified xsi:type="dcterms:W3CDTF">2024-11-14T13:04:00Z</dcterms:modified>
  <cp:revision>15</cp:revision>
  <dc:subject/>
  <dc:title>Wzór prawidłowego opisu koperty</dc:title>
</cp:coreProperties>
</file>