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Otwarty konkurs ofert na realizację zadania publicznego </w:t>
        <w:br/>
      </w: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pl-PL"/>
        </w:rPr>
        <w:t xml:space="preserve">z zakresu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działalności na rzecz dzieci i młodzieży, w tym wypoczynku dzieci </w:t>
        <w:br/>
        <w:t>i młodzieży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18"/>
          <w:szCs w:val="20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  <w:lang w:eastAsia="pl-PL"/>
        </w:rPr>
        <w:t>pod nazwą</w:t>
      </w:r>
    </w:p>
    <w:p>
      <w:pPr>
        <w:pStyle w:val="Bezodstpw"/>
        <w:spacing w:lineRule="auto" w:line="276"/>
        <w:ind w:left="567" w:hanging="28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Organizacja wypoczynku letniego i zimowego”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</w:rPr>
        <w:t>(w przypadku złożenia kilku ofert przez Oferenta !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21:00Z</dcterms:created>
  <dc:creator>Obywatelski</dc:creator>
  <dc:description/>
  <cp:keywords/>
  <dc:language>en-US</dc:language>
  <cp:lastModifiedBy>AleksandraK</cp:lastModifiedBy>
  <cp:lastPrinted>2024-11-14T13:20:00Z</cp:lastPrinted>
  <dcterms:modified xsi:type="dcterms:W3CDTF">2024-11-14T12:20:00Z</dcterms:modified>
  <cp:revision>10</cp:revision>
  <dc:subject/>
  <dc:title>Wzór prawidłowego opisu koperty</dc:title>
</cp:coreProperties>
</file>