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NFORMACJE UZUPEŁNIAJĄCE DO ZGŁOSZENIA CZYNNOŚCI, ROBÓT LUB URZĄDZEŃ WODNYCH PWZ-1 (PWZ-2)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6"/>
            </w:tblGrid>
            <w:tr>
              <w:trPr/>
              <w:tc>
                <w:tcPr>
                  <w:tcW w:w="8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  <w:u w:val="single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u w:val="single"/>
                    </w:rPr>
                    <w:t xml:space="preserve">Podstawa prawna: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Art. 123a ust. 1 </w:t>
                  </w:r>
                  <w:r>
                    <w:rPr>
                      <w:rFonts w:cs="Garamond" w:ascii="Garamond" w:hAnsi="Garamond"/>
                      <w:sz w:val="22"/>
                      <w:szCs w:val="20"/>
                    </w:rPr>
                    <w:t>ustawy z dnia 18 lipca 2001 r. Prawo wodne (tekst jedn.: Dz. U. z 2015 r. poz. 469)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. Data zgłoszenia (dzień – miesiąc – rok):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-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-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. Miejscowość: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240" w:after="24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FORMACJE UZUPEŁNIAJĄC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Objaśnienie: W części A należy zamieścić informacje, któ</w:t>
            </w:r>
            <w:r>
              <w:rPr/>
              <w:t>re nie zmieściły się w zgłoszeniu.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3846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3.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DPIS DOKONUJĄCEGO ZGŁOSZENIA</w:t>
            </w:r>
          </w:p>
          <w:tbl>
            <w:tblPr>
              <w:tblW w:w="826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6"/>
            </w:tblGrid>
            <w:tr>
              <w:trPr>
                <w:trHeight w:val="1017" w:hRule="atLeast"/>
              </w:trPr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. Czytelny podpis</w:t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Akapitzlist"/>
              <w:spacing w:before="0" w:after="20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8:00Z</dcterms:created>
  <dc:creator>Dominik_Krus</dc:creator>
  <dc:description>ZNAKI:467</dc:description>
  <dc:language>en-US</dc:language>
  <cp:lastModifiedBy>MalgorzataK</cp:lastModifiedBy>
  <dcterms:modified xsi:type="dcterms:W3CDTF">2016-08-1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6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3-21 15:23:41</vt:lpwstr>
  </property>
  <property fmtid="{D5CDD505-2E9C-101B-9397-08002B2CF9AE}" pid="8" name="wk_stat:znaki:liczba">
    <vt:lpwstr>467</vt:lpwstr>
  </property>
</Properties>
</file>