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, dnia ..........................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4"/>
          <w:szCs w:val="18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eria i nr dokumentu tożsamośc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Oświadczam, że w myśl art. 10 ust. 1 ustawy z dnia 31 stycznia 1959 r. o cmentarzach i chowaniu zmarłych (Dz. U. z 2023 r., poz. 887 ze zm.) jestem osobą uprawnioną do pochowania zwłok/szczątków ludzkich (prochów)*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 osoby zmarłej - stopień pokrewieństwa wnioskod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włoki/ szczątki ludzkie (prochy)* zostaną pochowane na cmentarzu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sz w:val="24"/>
          <w:szCs w:val="18"/>
        </w:rPr>
        <w:t>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8:00Z</dcterms:created>
  <dc:creator>Wydział Spraw Obywatelskich</dc:creator>
  <dc:description/>
  <cp:keywords/>
  <dc:language>en-US</dc:language>
  <cp:lastModifiedBy>AleksandraK</cp:lastModifiedBy>
  <cp:lastPrinted>2021-09-29T13:26:00Z</cp:lastPrinted>
  <dcterms:modified xsi:type="dcterms:W3CDTF">2024-03-25T12:01:00Z</dcterms:modified>
  <cp:revision>4</cp:revision>
  <dc:subject/>
  <dc:title/>
</cp:coreProperties>
</file>