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Do sprawy: KM. 5410 </w:t>
      </w:r>
      <w:r>
        <w:rPr>
          <w:sz w:val="20"/>
        </w:rPr>
        <w:t>………….…………..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/wypełnia urząd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/>
      </w:pPr>
      <w:r>
        <w:rPr/>
        <w:t xml:space="preserve">               </w:t>
      </w:r>
      <w:r>
        <w:rPr/>
        <w:t>Wągrowiec, dnia 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/imię i nazwisko lub nazwa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                                         </w:t>
      </w:r>
      <w:r>
        <w:rPr>
          <w:b/>
          <w:sz w:val="28"/>
          <w:szCs w:val="28"/>
        </w:rPr>
        <w:t>Starosta Wągrowiec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</w:t>
      </w:r>
      <w:r>
        <w:rPr>
          <w:b/>
          <w:sz w:val="16"/>
        </w:rPr>
        <w:t>/adres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/nr PESEL lub REGON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łaściciela pojazdu, </w:t>
      </w:r>
    </w:p>
    <w:p>
      <w:pPr>
        <w:pStyle w:val="Heading1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który jest przedmiotem </w:t>
      </w:r>
      <w:r>
        <w:rPr>
          <w:b/>
          <w:szCs w:val="24"/>
          <w:u w:val="single"/>
        </w:rPr>
        <w:t>współwłasności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(dotyczy sytuacji, w której strona występuje z wnioskiem o wydanie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wtórnika dokumentów komunikacyjnych</w:t>
      </w:r>
    </w:p>
    <w:p>
      <w:pPr>
        <w:pStyle w:val="Normal"/>
        <w:ind w:left="785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.)  tablic rejestracyjnych</w:t>
      </w:r>
    </w:p>
    <w:p>
      <w:pPr>
        <w:pStyle w:val="Normal"/>
        <w:ind w:left="78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3.)  dokonuje zbycia bądź nabycia pojaz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posiadając pełnomocnictwa pozostałych współwłaścicieli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am, że działam za zgodą większości współwłaściciel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e oświadczenie dotycz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osku o wydanie wtórnika dowodu rejestracyjnego nr …………………………………………….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niosku o wydanie wtórnika pozwolenia czasowego nr ………………………………………………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osku o wydanie wtórnika tablicy, tablic rejestracyjnych nr………………………………............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niosku o wydanie dodatkowej tablicy rejestracyjnej nr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głoszenia zbycia pojazdu nr rej. ……………………………………………..*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łoszenia nabycia pojazdu nr rej. …………………………………………….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tyczy pojazdu nr rej. ………………...nr VIN ………………………..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…</w:t>
      </w:r>
      <w:r>
        <w:rPr>
          <w:b/>
          <w:sz w:val="16"/>
        </w:rPr>
        <w:t>.........................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>/czytelny podpis właściciela/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2pt" to="8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-------------------------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*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2:00Z</dcterms:created>
  <dc:creator>Ratajczak Andrzej</dc:creator>
  <dc:description/>
  <cp:keywords/>
  <dc:language>en-US</dc:language>
  <cp:lastModifiedBy>AndrzejR</cp:lastModifiedBy>
  <cp:lastPrinted>2023-02-03T10:57:00Z</cp:lastPrinted>
  <dcterms:modified xsi:type="dcterms:W3CDTF">2023-02-03T10:02:00Z</dcterms:modified>
  <cp:revision>5</cp:revision>
  <dc:subject/>
  <dc:title>Wągrowiec, dnia</dc:title>
</cp:coreProperties>
</file>