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……………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rosta Wągrowiecki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Kościuszki 15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100 Wągrowiec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pis do ewidencji stowarzyszeń zwykł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Zgodnie z art. 40 ust. 5 ustawy z dnia 7 kwietnia 1989r. – Prawo o stowarzyszeniach                      (Dz. U. z 2020r., poz. 2261) zwracam się z prośbą o dokonanie wpisu do „Ewidencji </w:t>
        <w:br/>
        <w:t>stowarzyszeń zwykłych” utworzonego w dniu …………………… stowarzyszenia zwykłego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stowarzyszenia zwykłeg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ego siedziba, znajduje się w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dokładny adres oraz tel. kontaktowy i adres e-mai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Podpisy Członków Zarządu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i:</w:t>
      </w:r>
    </w:p>
    <w:p>
      <w:pPr>
        <w:pStyle w:val="Normal"/>
        <w:autoSpaceDE w:val="false"/>
        <w:rPr>
          <w:rFonts w:eastAsia="Calibri"/>
          <w:b/>
          <w:b/>
          <w:sz w:val="14"/>
          <w:szCs w:val="20"/>
          <w:u w:val="single"/>
          <w:lang w:eastAsia="en-US"/>
        </w:rPr>
      </w:pPr>
      <w:r>
        <w:rPr>
          <w:rFonts w:eastAsia="Calibri"/>
          <w:b/>
          <w:sz w:val="14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Protokół z zebrania założycielskiego wraz z uchwałam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Regulamin działalnośc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Lista Założycieli stowarzyszenia zwykłego zawierająca: imiona, nazwiska, datę i miejsce urodzenia, miejsce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ieszkania oraz własnoręczne podpisy założyciel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4. </w:t>
      </w:r>
      <w:r>
        <w:rPr>
          <w:bCs/>
          <w:sz w:val="20"/>
          <w:szCs w:val="20"/>
        </w:rPr>
        <w:t>Informacja o członkach zarządu stowarzyszenia zawierająca: imiona, nazwiska, miejsce zamieszkania oraz numer PESEL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Uchwały stowarzyszeni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bCs/>
          <w:sz w:val="20"/>
          <w:szCs w:val="32"/>
        </w:rPr>
        <w:t>Klauzula informacyjna o przetwarzaniu dan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bCs/>
          <w:kern w:val="2"/>
          <w:sz w:val="32"/>
          <w:szCs w:val="3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/>
          <w:b/>
          <w:bCs/>
          <w:kern w:val="2"/>
          <w:sz w:val="14"/>
          <w:szCs w:val="32"/>
          <w:lang w:eastAsia="en-US"/>
        </w:rPr>
      </w:pPr>
      <w:r>
        <w:rPr>
          <w:rFonts w:eastAsia="Calibri"/>
          <w:b/>
          <w:bCs/>
          <w:kern w:val="2"/>
          <w:sz w:val="14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4"/>
          <w:szCs w:val="32"/>
        </w:rPr>
      </w:pPr>
      <w:r>
        <w:rPr>
          <w:b/>
          <w:bCs/>
          <w:kern w:val="2"/>
          <w:sz w:val="4"/>
          <w:szCs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kontaktowe inspektora ochrony danych Beata Lewandowska e-mail: </w:t>
      </w:r>
      <w:hyperlink r:id="rId2">
        <w:r>
          <w:rPr>
            <w:rStyle w:val="InternetLink"/>
            <w:kern w:val="2"/>
            <w:sz w:val="20"/>
            <w:u w:val="single"/>
          </w:rPr>
          <w:t>iodo@iodopila.pl</w:t>
        </w:r>
      </w:hyperlink>
      <w:r>
        <w:rPr>
          <w:kern w:val="2"/>
          <w:sz w:val="20"/>
        </w:rPr>
        <w:t xml:space="preserve">.  </w:t>
        <w:br/>
      </w:r>
      <w:r>
        <w:rPr>
          <w:b/>
          <w:bCs/>
          <w:kern w:val="2"/>
          <w:sz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</w:rPr>
      </w:pPr>
      <w:r>
        <w:rPr>
          <w:rFonts w:eastAsia="Lucida Sans Unicode"/>
          <w:kern w:val="2"/>
          <w:sz w:val="20"/>
          <w:lang w:eastAsia="en-US"/>
        </w:rPr>
        <w:t xml:space="preserve">w celu </w:t>
      </w:r>
      <w:r>
        <w:rPr>
          <w:kern w:val="2"/>
          <w:sz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lang w:eastAsia="en-US"/>
        </w:rPr>
        <w:t>zgodnie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Lucida Sans Unicode"/>
          <w:kern w:val="2"/>
          <w:sz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Lucida Sans Unicode"/>
          <w:kern w:val="2"/>
          <w:sz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kern w:val="2"/>
          <w:sz w:val="20"/>
          <w:lang w:eastAsia="en-US"/>
        </w:rPr>
      </w:pPr>
      <w:r>
        <w:rPr>
          <w:rFonts w:eastAsia="Times New Roman"/>
          <w:kern w:val="2"/>
          <w:sz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6"/>
          <w:lang w:eastAsia="en-US"/>
        </w:rPr>
      </w:pPr>
      <w:r>
        <w:rPr>
          <w:rFonts w:eastAsia="Lucida Sans Unicode"/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kern w:val="2"/>
          <w:sz w:val="20"/>
        </w:rPr>
        <w:t xml:space="preserve">Dane osobowe będą przetwarzane przez okres, niezbędny do realizacji celu przetwarzania </w:t>
        <w:br/>
        <w:t>i przechowywane zgodnie z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ysługuje Pani/Panu prawo wniesienia skargi do Organu Nadzorczego, gdy uzna Pani/Pan, iż przetwarzanie danych osobowych Pani/Pana dotyczących narusza przepisy RODO.</w:t>
      </w:r>
      <w:r>
        <w:rPr>
          <w:b/>
          <w:bCs/>
          <w:kern w:val="2"/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0" w:name="_Hlk500337822"/>
      <w:r>
        <w:rPr>
          <w:kern w:val="2"/>
          <w:sz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/>
      </w:pPr>
      <w:bookmarkStart w:id="1" w:name="_Hlk500337822"/>
      <w:r>
        <w:rPr>
          <w:kern w:val="2"/>
          <w:sz w:val="20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kern w:val="2"/>
          <w:sz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  <w:lang w:eastAsia="en-US"/>
        </w:rPr>
      </w:pPr>
      <w:r>
        <w:rPr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Miejscowość …………………, dnia ……………….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OTOKÓŁ Z ZEBRANIA ZAŁOŻYCIELSKIEGO STOWARZYSZENIA ZWYKŁEGO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 dniu .............. w miejscowości ……………....... odbyło się zebranie założycielskie stowarzyszenia zwykłego pod nazwą ……………………………………………........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Cs w:val="20"/>
          <w:lang w:eastAsia="en-US"/>
        </w:rPr>
        <w:t>W zebraniu udział wzięło ................... osób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Obrady otworzył/-a ...................... przedstawiając proponowany porządek zebrania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rządek zebrania założycielskiego stowarzyszenia wyglądał następująco: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jęcie uchwały o założeni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jęcie uchwały o przyjęciu regulamin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ybór zarząd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olne wnioski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Zaproponowany porządek obrad został jednogłośnie przyjęty przez obecnych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Cs w:val="20"/>
          <w:lang w:eastAsia="en-US"/>
        </w:rPr>
        <w:t xml:space="preserve">Na przewodniczącego wybrano ............................., a  protokolantem został .................................... 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Następnie przewodniczący zapoznał obecnych z projektem regulaminu. Projekt ten został zaakceptowany. </w:t>
      </w:r>
      <w:r>
        <w:rPr>
          <w:color w:val="000000"/>
          <w:szCs w:val="20"/>
        </w:rPr>
        <w:t>Uchwałę przyjęto jednogłośnie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Cs w:val="20"/>
          <w:lang w:eastAsia="en-US"/>
        </w:rPr>
        <w:t xml:space="preserve">Przewodniczący przystąpił do następnego punktu porządku obrad, wzywając obecnych do głosowania nad uchwałą o wyborze zarządu stowarzyszenia. 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 wyniku głosowania wybrano: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rezesa ……………………………………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iceprezesa ………………………………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Skarbnika ………………………………….</w:t>
      </w:r>
    </w:p>
    <w:p>
      <w:pPr>
        <w:pStyle w:val="Normal"/>
        <w:ind w:left="58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eastAsia="en-US"/>
        </w:rPr>
        <w:t xml:space="preserve">Uchwała została przyjęta </w:t>
      </w:r>
      <w:r>
        <w:rPr>
          <w:color w:val="000000"/>
          <w:szCs w:val="20"/>
        </w:rPr>
        <w:t>większością głosów, przy …… głosach przeciw i ….. głosach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Cs w:val="20"/>
        </w:rPr>
        <w:t>wstrzymujących się</w:t>
      </w:r>
      <w:r>
        <w:rPr>
          <w:color w:val="00000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32"/>
          <w:szCs w:val="20"/>
          <w:lang w:eastAsia="en-US"/>
        </w:rPr>
      </w:pPr>
      <w:r>
        <w:rPr>
          <w:color w:val="000000"/>
          <w:sz w:val="32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rzewodniczący przedstawił do podpisania listę założycieli stowarzyszenia i zakończył obrady zebrania założycielskiego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>UCHWAŁA NR 1 /…..</w:t>
        <w:br/>
        <w:t xml:space="preserve"> O ZAŁOŻENIU STOWARZYSZENIA ZWYKŁEGO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siedzibą w ........................................., ul. 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CHWAŁA NR 2/……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O PRZYJĘCIU REGULAMINU STOWARZYSZENIA ZWYKŁEGO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left="5040" w:firstLine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brani w dniu ……………… w ………………… na zebraniu założycielskim stowarzyszenia zwykłego pod nazwą ......................................................................................................................,</w:t>
        <w:br/>
        <w:t>z siedzibą w ........................................ ul. 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ejmują uchwałę o uchwaleniu regulaminu stowarzyszenia.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STOWARZYSZENIA ZWYKŁEGO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12" w:before="0" w:after="0"/>
        <w:ind w:left="714" w:hanging="357"/>
        <w:rPr/>
      </w:pPr>
      <w:r>
        <w:rPr>
          <w:bCs/>
          <w:color w:val="000000"/>
        </w:rPr>
        <w:t xml:space="preserve">Stowarzyszenie nosi nazwę: </w:t>
        <w:br/>
        <w:t>...………………………………..……………………………………………………………</w:t>
        <w:br/>
        <w:t>……………………………………………………………………………………….………</w:t>
        <w:br/>
        <w:t>i zwane jest dalej „Stowarzyszeniem”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14" w:hanging="357"/>
        <w:rPr/>
      </w:pPr>
      <w:r>
        <w:rPr>
          <w:color w:val="000000"/>
        </w:rPr>
        <w:t>Siedzibą Stowarzyszenia jest (adres) 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rPr>
          <w:bCs/>
          <w:color w:val="000000"/>
        </w:rPr>
      </w:pPr>
      <w:r>
        <w:rPr>
          <w:color w:val="000000"/>
        </w:rPr>
        <w:t>Terenem działania Stowarzyszenia jest 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opiera swoją działalność na społecznej pracy człon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280"/>
        <w:ind w:left="714" w:hanging="357"/>
        <w:jc w:val="both"/>
        <w:rPr>
          <w:bCs/>
          <w:color w:val="000000"/>
        </w:rPr>
      </w:pPr>
      <w:r>
        <w:rPr>
          <w:color w:val="000000"/>
        </w:rPr>
        <w:t xml:space="preserve">Podstawą działania są postanowienia niniejszego regulaminu oraz przepisy ustawy </w:t>
        <w:br/>
        <w:t xml:space="preserve">z 7 kwietnia 1989 r. </w:t>
      </w:r>
      <w:r>
        <w:rPr>
          <w:i/>
          <w:color w:val="000000"/>
        </w:rPr>
        <w:t>Prawo o stowarzyszeniach</w:t>
      </w:r>
      <w:r>
        <w:rPr>
          <w:color w:val="000000"/>
        </w:rPr>
        <w:t xml:space="preserve"> ( Dz. U. z 2020r. poz. 2261)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312"/>
        <w:ind w:left="714" w:hanging="357"/>
        <w:rPr>
          <w:color w:val="000000"/>
        </w:rPr>
      </w:pPr>
      <w:r>
        <w:rPr>
          <w:color w:val="000000"/>
        </w:rPr>
        <w:t>Cele Stowarzyszenia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8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………………………………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Stowarzyszenie realizuje swoje cele poprzez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28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Stowarzyszenia działa poprzez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ebranie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ebranie Członków stanowią wszyscy członkowie Stowarzys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ebranie Członków właściwe jest do podejmowania decyzji we wszystkich sprawach Stowarzyszenia, z wyjątkiem spraw zastrzeżonych do kompetencji Zarząd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arząd składa się z ….. osób – Prezesa, Wiceprezesa oraz Skarbnika. Kadencja Zarządu trwa …… lat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ebranie Członków zwołuje Zarząd z własnej inicjatywy lub na wniosek, co najmniej 1/3 członków Stowarzys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 xml:space="preserve">Uchwały Zebrania Członków zapadają zwykłą większością głosów, przy obecności, co najmniej połowy uprawnionych do głosowania członków w pierwszym terminie,                   a w drugim terminie, który może być wyznaczony tego samego dnia, co najmniej 30 minut później, bez względu na liczbę obecnych członków stowarzyszenia. 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Do kompetencji Zebrania Członków należ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bór i odwoływanie członków Zarządu – Prezesa, Wiceprezesa oraz Skarbnik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kontrola działań podejmowanych przez Zarząd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rPr/>
      </w:pPr>
      <w:r>
        <w:rPr/>
        <w:t>Do kompetencji i obowiązków Zarządu należ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wykonywanie uchwał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zanie środkami finansowymi Stowarzyszenia, zgodnie z obowiązującymi przepi</w:t>
        <w:softHyphen/>
        <w:t>sami prawa, niniejszym Regulaminem oraz uchwałami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przyjmowanie i wykluczanie członków Stowarzysz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informowanie organu nadzorującego o zdarzeniach uzasadniających zmianę wpisu </w:t>
        <w:br/>
        <w:t>w ewidencji stowarzyszeń zwykłych (w terminie 7 dni od dnia wystąpienia zdarzenia) oraz o zmianie miejsca zamieszkania członków Zarządu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Uchwały Zarządu zapadają zwykłą większością głosów w obecności, co najmniej połowy uprawnionych do głosowania członków Zarządu. W przypadku równej ilości głosów decyduje głos Prezesa Zarządu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W przypadku, gdy skład Zarządu w trakcie kadencji ulegnie zmniejszeniu, uzupełnienie składu następuje w drodze uchwały Zebrania Członków na nieobsadzone stanowisko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Stowarzyszenie reprezentuje, również w zakresie zaciągania zobowiązań majątkowych, dwóch członków Zarządu – w tym Prezes, działając łącznie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Czynnościami przekraczającymi zakres zwykłego zarządu są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stanowienie ograniczonego prawa rzecz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warcie umowy kredytu albo pożyczki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88"/>
        <w:jc w:val="both"/>
        <w:rPr/>
      </w:pPr>
      <w:r>
        <w:rPr/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zaciągnięcie innych zobowiązań przekraczających wartość 10000 z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 xml:space="preserve">Członkiem stowarzyszenia może być osoba fizyczna posiadająca obywatelstwo polskie (lub cudzoziemiec mający w Polsce miejsce zamieszkania) posiadająca pełną zdolność </w:t>
        <w:br/>
        <w:t xml:space="preserve">do czynności prawnych i niepozbawiona praw publicznych, która złoży pisemną deklarację </w:t>
        <w:br/>
        <w:t>o przystąpieniu do Stowarzyszenia oraz akceptacji jego Regulamin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Uchwały w sprawach członkostwa podejmuje Zarząd. Od uchwały Zarządu przysługuje odwołanie (w terminie 30 dni od otrzymania uchwały Zarządu) do Zebrania Członków. Uchwała Zebrania Członków jest ostateczn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kluczenia członka przez Zarzą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isemnej rezygnacji złożonej Zarządowi 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śmierci członka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biernego i czynnego uczestnictwa w Zebraniu Czło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głaszania wniosków co do działalności Stowarzyszenia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Do obowiązków członka Stowarzyszenia należ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popieranie i realizowanie celów Stowarzyszenia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Stowarzyszenie zwykłe uzyskuje środki na swoją działalność ze składek członkowskich, dotacji, darowizn, spadków, zapisów, dochodów z majątku stowarzyszenia oraz ofiarności publicznej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Środkami finansowymi Stowarzyszenia zarządza Zarząd, zgodnie z obowiązującymi przepisami prawa, niniejszym Regulaminem oraz uchwałami Zgromadzenia Członków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rowadzić odpłatnej działalności pożytku publicznego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12"/>
        <w:jc w:val="both"/>
        <w:rPr/>
      </w:pPr>
      <w:r>
        <w:rPr/>
        <w:t xml:space="preserve">Decyzję w sprawie zmiany regulaminu oraz rozwiązania stowarzyszenia podejmuje Zebranie Członków zwykłą większością głosów przy obecności co najmniej ……. członków uprawnionych do głosowa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/>
        <w:t>Stowarzyszenie ulega rozwiązaniu na podstawie uchwały Zebrania Członków. Podejmując uchwałę o rozwiązaniu Stowarzyszenia, Zebranie Członków wybiera likwidatora oraz określa przeznaczenie pozostałego majątku Stowarzyszeni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Cs/>
        </w:rPr>
        <w:t xml:space="preserve">W sprawach nieuregulowanych niniejszym regulaminem zastosowanie mają przepisy ustawy </w:t>
        <w:br/>
      </w:r>
      <w:r>
        <w:rPr/>
        <w:t xml:space="preserve">z 7 kwietnia 1989 r. </w:t>
      </w:r>
      <w:r>
        <w:rPr>
          <w:i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…..….……………………….</w:t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Podpis Członków Zarząd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</w:rPr>
        <w:t>UCHWAŁA NR 3 /…..</w:t>
        <w:br/>
        <w:t>O WYBORZE  ZARZĄDU STOWARZYSZENIA</w:t>
      </w:r>
    </w:p>
    <w:p>
      <w:pPr>
        <w:pStyle w:val="Normal"/>
        <w:autoSpaceDE w:val="false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brani w dniu  ………………  w …………….. na zebraniu założycielskim stowarzyszenia zwykłego pod nazwą…………………………. podejmują  uchwałę o wyborze zarządu stowarzyszenia w składzie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Prezes: ………………………….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Wiceprezes: ………………………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Skarbnik: …………………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 w:before="0" w:after="120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O CZŁONKACH ZARZĄDU </w:t>
      </w:r>
    </w:p>
    <w:p>
      <w:pPr>
        <w:pStyle w:val="Normal"/>
        <w:autoSpaceDE w:val="false"/>
        <w:spacing w:lineRule="exact" w:line="4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7"/>
        <w:gridCol w:w="2277"/>
        <w:gridCol w:w="2277"/>
        <w:gridCol w:w="22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>Miejsce zamiesz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 xml:space="preserve">Numer PESEL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zes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ceprezes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karb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CZŁONKÓW ZAŁOŻYCIELI STOWARZYSZENIA ZWYKŁ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80"/>
        <w:rPr>
          <w:color w:val="000000"/>
        </w:rPr>
      </w:pPr>
      <w:r>
        <w:rPr>
          <w:color w:val="000000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…,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color w:val="000000"/>
        </w:rPr>
        <w:t xml:space="preserve">obecni na zebraniu w dn. ………................. oświadczamy, że spełniamy warunki określone </w:t>
        <w:br/>
        <w:t xml:space="preserve">w art. 3 ust. 1/ art.4 ust.1 ustawy z 7 kwietnia 1989 r. </w:t>
      </w:r>
      <w:r>
        <w:rPr>
          <w:i/>
          <w:color w:val="000000"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>
          <w:i/>
          <w:color w:val="000000"/>
        </w:rPr>
        <w:t>.</w:t>
      </w:r>
    </w:p>
    <w:p>
      <w:pPr>
        <w:pStyle w:val="Normal"/>
        <w:autoSpaceDE w:val="false"/>
        <w:spacing w:lineRule="exact" w:line="44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1"/>
        <w:gridCol w:w="2282"/>
        <w:gridCol w:w="2727"/>
        <w:gridCol w:w="18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Data i miejsce </w:t>
              <w:br/>
              <w:t>urodze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Miejsce zamieszk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5" w:footer="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Urząd Miejski</dc:creator>
  <dc:description/>
  <cp:keywords/>
  <dc:language>en-US</dc:language>
  <cp:lastModifiedBy>AleksandraK</cp:lastModifiedBy>
  <cp:lastPrinted>2021-12-17T10:12:00Z</cp:lastPrinted>
  <dcterms:modified xsi:type="dcterms:W3CDTF">2022-10-27T08:27:00Z</dcterms:modified>
  <cp:revision>4</cp:revision>
  <dc:subject/>
  <dc:title>           </dc:title>
</cp:coreProperties>
</file>