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Wągrowiec, dnia 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/imię i nazwisko lub nazwa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</w:t>
      </w:r>
      <w:r>
        <w:rPr>
          <w:b/>
          <w:sz w:val="16"/>
        </w:rPr>
        <w:t>/adres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/nr PESEL lub REGO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świadczenie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tracie dokumentów komunikacyjnych, tablic rejestracy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ałącznik do wniosku o wydanie wtórnika dowodu rejestracyjnego, pozwolenia czasowego, tablicy, tablic rejestracyjnych, dodatkowej tablicy rejestracyjn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 o utrac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wodu rejestracyjnego nr …………………………………………….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wolenia czasowego nr ………………………………………………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icy, tablic rejestracyjnych nr……………………………….............*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atkowej tablicy rejestracyjnej nr …………………………………..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tyczy pojazdu nr rej.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estem świadomy odpowiedzialności karnej za złożenie fałszywego oświadczen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…</w:t>
      </w:r>
      <w:r>
        <w:rPr>
          <w:b/>
          <w:sz w:val="16"/>
        </w:rPr>
        <w:t>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>/czytelny podpis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2pt" to="8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-------------------------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*  Niepotrzebne skreślić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3:00Z</dcterms:created>
  <dc:creator>Ratajczak Andrzej</dc:creator>
  <dc:description/>
  <cp:keywords/>
  <dc:language>en-US</dc:language>
  <cp:lastModifiedBy>AndrzejR</cp:lastModifiedBy>
  <cp:lastPrinted>2022-09-02T11:44:00Z</cp:lastPrinted>
  <dcterms:modified xsi:type="dcterms:W3CDTF">2022-09-02T10:36:00Z</dcterms:modified>
  <cp:revision>4</cp:revision>
  <dc:subject/>
  <dc:title>Wągrowiec, dnia</dc:title>
</cp:coreProperties>
</file>