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FORMULARZ ZGŁASZANIA PROPOZYCJI PRIORYTETOWYCH ZADAŃ PUBLICZNYCH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w zakresie zadań zlecanych organizacjom pozarządowym do projektu </w:t>
        <w:br/>
      </w:r>
      <w:r>
        <w:rPr>
          <w:rFonts w:cs="Times New Roman"/>
          <w:b/>
          <w:sz w:val="28"/>
        </w:rPr>
        <w:t>„Rocznego Programu Współpracy Powiatu Wągrowieckiego z organizacjami pozarządowymi oraz innymi podmiotami prowadzącymi działalność pożytku publicznego na 2023 rok”</w:t>
      </w:r>
    </w:p>
    <w:p>
      <w:pPr>
        <w:pStyle w:val="Normal"/>
        <w:tabs>
          <w:tab w:val="clear" w:pos="720"/>
          <w:tab w:val="left" w:pos="-15" w:leader="none"/>
        </w:tabs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tbl>
      <w:tblPr>
        <w:tblW w:w="1105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3"/>
        <w:gridCol w:w="1985"/>
        <w:gridCol w:w="1701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Nazwa podmiotu zgłasz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Forma prawna </w:t>
              <w:br/>
            </w:r>
            <w:r>
              <w:rPr>
                <w:rFonts w:cs="Times New Roman"/>
                <w:sz w:val="18"/>
                <w:szCs w:val="20"/>
              </w:rPr>
              <w:t>(należy odpowiednie zaznaczyć znakiem X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owarzyszenie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osoba   prawna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spółdzielnia socjal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ndacja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ościelna jednostka organizacyjna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lub sportowy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a (</w:t>
            </w:r>
            <w:r>
              <w:rPr>
                <w:i/>
                <w:sz w:val="22"/>
                <w:szCs w:val="22"/>
              </w:rPr>
              <w:t>należy podać jaka)</w:t>
            </w:r>
            <w:r>
              <w:rPr>
                <w:sz w:val="22"/>
                <w:szCs w:val="22"/>
              </w:rPr>
              <w:t xml:space="preserve"> ………………………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tbl>
      <w:tblPr>
        <w:tblW w:w="1105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843"/>
        <w:gridCol w:w="1985"/>
        <w:gridCol w:w="1701"/>
        <w:gridCol w:w="1275"/>
        <w:gridCol w:w="2127"/>
      </w:tblGrid>
      <w:tr>
        <w:trPr>
          <w:trHeight w:val="3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82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73" w:right="-8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Zakres współpracy </w:t>
              <w:br/>
              <w:t xml:space="preserve">do którego </w:t>
              <w:br/>
              <w:t xml:space="preserve">odnosi się proponowane zadanie </w:t>
              <w:br/>
              <w:t>(art. 4 ustaw</w:t>
            </w:r>
            <w:r>
              <w:rPr>
                <w:rFonts w:cs="Times New Roman"/>
                <w:b/>
                <w:sz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  <w:br/>
            </w:r>
            <w:r>
              <w:rPr>
                <w:rFonts w:eastAsia="Times New Roman" w:cs="Times New Roman"/>
                <w:b/>
                <w:bCs/>
                <w:kern w:val="2"/>
                <w:sz w:val="20"/>
                <w:lang w:val="pl-PL" w:eastAsia="pl-PL" w:bidi="ar-SA"/>
              </w:rPr>
              <w:t xml:space="preserve">o działalności pożytku publicznego </w:t>
              <w:br/>
              <w:t xml:space="preserve">i o wolontariacie </w:t>
              <w:br/>
            </w: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  <w:t xml:space="preserve">z dnia 24 kwietnia 2003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pl-PL"/>
                </w:rPr>
                <w:t xml:space="preserve">(Dz. U. z </w:t>
                <w:br/>
                <w:t>|2020 r. poz. 1057 z zm.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br/>
              <w:t xml:space="preserve">Propozycja zadania priorytetowego </w:t>
              <w:br/>
              <w:t xml:space="preserve">(krótka charakterystyka zadania, w tym: </w:t>
              <w:br/>
              <w:t>termin i miejsce realizacji zadania, odbiorcy zadania)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169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169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169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-169" w:right="-5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-55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val="pl-PL"/>
              </w:rPr>
            </w:pPr>
            <w:r>
              <w:rPr>
                <w:rFonts w:cs="Times New Roman"/>
                <w:b/>
                <w:sz w:val="20"/>
                <w:szCs w:val="2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6"/>
              </w:rPr>
              <w:t xml:space="preserve">Informacja dotycząca </w:t>
            </w:r>
            <w:r>
              <w:rPr>
                <w:b/>
                <w:sz w:val="20"/>
                <w:szCs w:val="26"/>
                <w:u w:val="single"/>
              </w:rPr>
              <w:t>rezultatów</w:t>
            </w:r>
            <w:r>
              <w:rPr>
                <w:b/>
                <w:sz w:val="20"/>
                <w:szCs w:val="26"/>
              </w:rPr>
              <w:t xml:space="preserve"> </w:t>
              <w:br/>
              <w:t>z realizacji zadania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zacunkowy koszt całkowity realizacji zadania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-197" w:right="-19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czekiwane </w:t>
              <w:br/>
              <w:t xml:space="preserve">wsparcie </w:t>
              <w:br/>
              <w:t xml:space="preserve">z budżetu </w:t>
              <w:br/>
              <w:t xml:space="preserve">powiatu </w:t>
              <w:br/>
              <w:t>(dotacja w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Ewentualne uwagi </w:t>
              <w:br/>
              <w:t>i sugestie dotyczące projektu Rocznego Programu Współpra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y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2:00Z</dcterms:created>
  <dc:creator>agata.kaminska</dc:creator>
  <dc:description/>
  <cp:keywords/>
  <dc:language>en-US</dc:language>
  <cp:lastModifiedBy>AleksandraK</cp:lastModifiedBy>
  <cp:lastPrinted>2021-07-06T07:39:00Z</cp:lastPrinted>
  <dcterms:modified xsi:type="dcterms:W3CDTF">2022-06-21T08:42:00Z</dcterms:modified>
  <cp:revision>2</cp:revision>
  <dc:subject/>
  <dc:title/>
</cp:coreProperties>
</file>