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e i data złożenia oświadczeni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ieczęć spółki akcyjnej/ spółki z ograniczoną odpowiedzialnością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u sportowego będącego spółką działającą na podstaw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pisów ustawy z dnia  25 czerwca 2010r. o sporc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am (-my), że:</w:t>
      </w:r>
    </w:p>
    <w:p>
      <w:pPr>
        <w:pStyle w:val="Tekstpodstawowy2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ółka akcyjna*/ spółka z ograniczoną odpowiedzialnością*/ klub sportowy będący spółką działający na podstawie przepisów ustawy z dnia  25 czerwca 2010r. o sporcie (Dz. U. z 2020r., poz. 1133 ze zm. )*................................……………………………………………………………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t>nie działa w celu osiągnięcia zysku oraz przeznacza całość dochodu na realizację celów statutowych oraz nie przeznacza zysku do podziału między swoich udziałowców, akcjonariuszy              i pracow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.......</w:t>
      </w:r>
    </w:p>
    <w:p>
      <w:pPr>
        <w:pStyle w:val="Normal"/>
        <w:autoSpaceDE w:val="false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 lub podpisy osób upoważnionych do składania oświadczeń woli w imieniu spółki*/ klubu sportowego*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i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Obywatelski</dc:creator>
  <dc:description/>
  <dc:language>en-US</dc:language>
  <cp:lastModifiedBy>KingaK</cp:lastModifiedBy>
  <cp:lastPrinted>2022-01-16T15:44:00Z</cp:lastPrinted>
  <dcterms:modified xsi:type="dcterms:W3CDTF">2022-01-16T14:44:00Z</dcterms:modified>
  <cp:revision>10</cp:revision>
  <dc:subject/>
  <dc:title/>
</cp:coreProperties>
</file>