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</w:rPr>
        <w:t>Otwarty konkurs ofert na realizację zadania publicznego</w:t>
        <w:br/>
        <w:t xml:space="preserve"> </w:t>
      </w:r>
      <w:r>
        <w:rPr>
          <w:b/>
          <w:sz w:val="32"/>
          <w:szCs w:val="32"/>
        </w:rPr>
        <w:t>z zakresu</w:t>
      </w: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porządku i bezpieczeństwa publicznego 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pod nazwą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,,Wspieranie przedsięwzięć mających na celu niesienie pomocy </w:t>
        <w:br/>
        <w:t>w akcjach ratowniczych oraz prowadzenie szkoleń, kursów ratowników wodnych”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dc:language>en-US</dc:language>
  <cp:lastModifiedBy>KingaK</cp:lastModifiedBy>
  <cp:lastPrinted>2021-11-18T11:57:00Z</cp:lastPrinted>
  <dcterms:modified xsi:type="dcterms:W3CDTF">2021-11-18T10:57:00Z</dcterms:modified>
  <cp:revision>10</cp:revision>
  <dc:subject/>
  <dc:title>Wzór prawidłowego opisu koperty</dc:title>
</cp:coreProperties>
</file>