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Otwarty konkurs ofert na realizację zadania publicznego z zakresu wspierania rodziny i systemu pieczy zastępczej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od nazwą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2"/>
        </w:rPr>
        <w:t>,,Organizacja Dnia Rodzicielstwa Zastępczego”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1-11-18T11:48:00Z</cp:lastPrinted>
  <dcterms:modified xsi:type="dcterms:W3CDTF">2021-11-18T10:49:00Z</dcterms:modified>
  <cp:revision>9</cp:revision>
  <dc:subject/>
  <dc:title>Wzór prawidłowego opisu koperty</dc:title>
</cp:coreProperties>
</file>