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UCHWAŁA NR         /      /  2021                           </w:t>
      </w:r>
      <w:r>
        <w:rPr>
          <w:b/>
          <w:bCs/>
          <w:color w:val="FF0000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ĄGROWIE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pca 2021 roku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1134" w:hanging="1298"/>
        <w:jc w:val="both"/>
        <w:rPr/>
      </w:pPr>
      <w:r>
        <w:rPr/>
        <w:t>w sprawie: oceny sytuacji ekonomiczno-finansowej Zespołu Opieki Zdrowotnej w Wągrowcu na podstawie raport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firstLine="708"/>
        <w:rPr/>
      </w:pPr>
      <w:r>
        <w:rPr/>
        <w:t xml:space="preserve">Na podstawie art. 12 pkt 11 ustawy z dnia 5 czerwca 1998 r. o samorządzie powiatowym (Dz. U. z 2020 r. poz. 920 ze zm.) oraz art. 53a ust. 4 ustawy z dnia 15 kwietnia 2011 r.                                                  o działalności leczniczej </w:t>
      </w:r>
      <w:r>
        <w:rPr>
          <w:szCs w:val="21"/>
        </w:rPr>
        <w:t>(Dz. U. z 2021 r. poz. 711 ze zm.)</w:t>
      </w:r>
      <w:r>
        <w:rPr/>
        <w:t xml:space="preserve"> Rada Powiatu Wągrowieckiego uchwala, co następuje: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/>
      </w:pPr>
      <w:r>
        <w:rPr>
          <w:b/>
          <w:bCs/>
        </w:rPr>
        <w:t>§ 1.</w:t>
      </w:r>
      <w:r>
        <w:rPr>
          <w:b/>
          <w:bCs/>
          <w:lang w:val="pl-PL"/>
        </w:rPr>
        <w:t xml:space="preserve"> </w:t>
      </w:r>
      <w:r>
        <w:rPr/>
        <w:t xml:space="preserve">Podmiot tworzący ocenia negatywnie ogólną sytuację ekonomiczno-finansową Zespołu Opieki Zdrowotnej w Wągrowcu za 2020 rok,  na podstawie złożonego raportu z dnia  </w:t>
      </w:r>
      <w:r>
        <w:rPr>
          <w:lang w:val="pl-PL"/>
        </w:rPr>
        <w:t xml:space="preserve">                           </w:t>
      </w:r>
      <w:r>
        <w:rPr/>
        <w:t>23 czerwca 202</w:t>
      </w:r>
      <w:r>
        <w:rPr>
          <w:lang w:val="pl-PL"/>
        </w:rPr>
        <w:t>1</w:t>
      </w:r>
      <w:r>
        <w:rPr/>
        <w:t xml:space="preserve"> r.  </w:t>
      </w:r>
    </w:p>
    <w:p>
      <w:pPr>
        <w:pStyle w:val="Tekstpodstawowy2"/>
        <w:spacing w:lineRule="auto" w:line="360"/>
        <w:rPr/>
      </w:pPr>
      <w:r>
        <w:rPr>
          <w:b/>
          <w:bCs/>
        </w:rPr>
        <w:t>§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2. </w:t>
      </w:r>
      <w:r>
        <w:rPr>
          <w:bCs/>
        </w:rPr>
        <w:t>Poszczególne wskaźniki finansowe według rozporządzenia Ministra Zdrowia z dnia              12 kwietnia 2017 roku (Dz.U. z 2017 r. poz. 832) ocenia się następująco:</w:t>
      </w:r>
    </w:p>
    <w:p>
      <w:pPr>
        <w:pStyle w:val="Tekstpodstawowy2"/>
        <w:spacing w:lineRule="auto" w:line="360"/>
        <w:ind w:firstLine="708"/>
        <w:rPr/>
      </w:pPr>
      <w:r>
        <w:rPr>
          <w:bCs/>
        </w:rPr>
        <w:t>1/ wskaźnik zyskowności     ( 0 pkt. na 15 możliwych)  – ocena negatywna,</w:t>
      </w:r>
    </w:p>
    <w:p>
      <w:pPr>
        <w:pStyle w:val="Tekstpodstawowy2"/>
        <w:spacing w:lineRule="auto" w:line="360"/>
        <w:ind w:firstLine="708"/>
        <w:rPr>
          <w:bCs/>
        </w:rPr>
      </w:pPr>
      <w:r>
        <w:rPr>
          <w:bCs/>
        </w:rPr>
        <w:t>2/ wskaźnik płynności          ( 0 pkt. na 25 możliwych)  – ocena negatywna,</w:t>
      </w:r>
    </w:p>
    <w:p>
      <w:pPr>
        <w:pStyle w:val="Tekstpodstawowy2"/>
        <w:spacing w:lineRule="auto" w:line="360"/>
        <w:ind w:firstLine="708"/>
        <w:rPr>
          <w:bCs/>
        </w:rPr>
      </w:pPr>
      <w:r>
        <w:rPr>
          <w:bCs/>
        </w:rPr>
        <w:t>3/ wskaźnik efektywności   (10 pkt. na 10 możliwych)  – ocena pozytywna,</w:t>
      </w:r>
    </w:p>
    <w:p>
      <w:pPr>
        <w:pStyle w:val="Tekstpodstawowy2"/>
        <w:spacing w:lineRule="auto" w:line="360"/>
        <w:ind w:firstLine="708"/>
        <w:rPr>
          <w:bCs/>
        </w:rPr>
      </w:pPr>
      <w:r>
        <w:rPr>
          <w:bCs/>
        </w:rPr>
        <w:t xml:space="preserve">4/ wskaźnik zadłużenia        ( 3 pkt. na 20 możliwych)  – ocena negatywna. </w:t>
      </w:r>
    </w:p>
    <w:p>
      <w:pPr>
        <w:pStyle w:val="Tekstpodstawowy2"/>
        <w:spacing w:lineRule="auto" w:line="360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Poszczególne lata działalności według raportu na podstawie straty netto i straty netto pomniejszonej o koszty amortyzacji do pokrycia przez podmiot tworzący, ocenia się następująco:</w:t>
      </w:r>
    </w:p>
    <w:p>
      <w:pPr>
        <w:pStyle w:val="Tekstpodstawowy2"/>
        <w:spacing w:lineRule="auto" w:line="360"/>
        <w:ind w:left="720" w:hanging="0"/>
        <w:rPr/>
      </w:pPr>
      <w:r>
        <w:rPr>
          <w:bCs/>
        </w:rPr>
        <w:t>2018 rok  (- 2.942.584 zł / 1.804.238 zł )  - ocena negatywna,</w:t>
      </w:r>
    </w:p>
    <w:p>
      <w:pPr>
        <w:pStyle w:val="Tekstpodstawowy2"/>
        <w:spacing w:lineRule="auto" w:line="360"/>
        <w:ind w:left="720" w:hanging="0"/>
        <w:rPr>
          <w:bCs/>
        </w:rPr>
      </w:pPr>
      <w:r>
        <w:rPr>
          <w:bCs/>
        </w:rPr>
        <w:t>2019 rok  (- 1.963.237 zł /    908.089 zł )  - ocena negatywna,</w:t>
      </w:r>
    </w:p>
    <w:p>
      <w:pPr>
        <w:pStyle w:val="Tekstpodstawowy2"/>
        <w:spacing w:lineRule="auto" w:line="360"/>
        <w:ind w:left="720" w:hanging="0"/>
        <w:rPr>
          <w:bCs/>
        </w:rPr>
      </w:pPr>
      <w:r>
        <w:rPr>
          <w:bCs/>
        </w:rPr>
        <w:t>2020 rok  (-    862.985 zł /               0 zł)   - ocena negatywna,</w:t>
      </w:r>
    </w:p>
    <w:p>
      <w:pPr>
        <w:pStyle w:val="Tekstpodstawowy2"/>
        <w:spacing w:lineRule="auto" w:line="360"/>
        <w:ind w:left="720" w:hanging="0"/>
        <w:rPr>
          <w:bCs/>
        </w:rPr>
      </w:pPr>
      <w:r>
        <w:rPr>
          <w:bCs/>
        </w:rPr>
        <w:t>2021 rok  ( -1.134.000 zł /               0 zł )  - ocena negatywna,</w:t>
      </w:r>
    </w:p>
    <w:p>
      <w:pPr>
        <w:pStyle w:val="Tekstpodstawowy2"/>
        <w:spacing w:lineRule="auto" w:line="360"/>
        <w:ind w:left="720" w:hanging="0"/>
        <w:rPr>
          <w:bCs/>
        </w:rPr>
      </w:pPr>
      <w:r>
        <w:rPr>
          <w:bCs/>
        </w:rPr>
        <w:t>2022 rok  (- 1.462.675 zł /               0 zł )  - ocena negatywna,</w:t>
      </w:r>
    </w:p>
    <w:p>
      <w:pPr>
        <w:pStyle w:val="Tekstpodstawowy2"/>
        <w:spacing w:lineRule="auto" w:line="360"/>
        <w:ind w:left="720" w:hanging="0"/>
        <w:rPr>
          <w:bCs/>
        </w:rPr>
      </w:pPr>
      <w:r>
        <w:rPr>
          <w:bCs/>
        </w:rPr>
        <w:t>2023 rok  (-    888.320 zł /               0 zł)    - ocena negatywn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§ 4. </w:t>
      </w:r>
      <w:r>
        <w:rPr>
          <w:bCs/>
        </w:rPr>
        <w:t>Ocena sytuacji ekonomiczno-finansowej Zespołu Opieki Zdrowotnej w Wągrowcu na podstawie raportu dokonana przez Komisję doraźną Rady Powiatu Wągrowieckiego stanowi załącznik do niniejszej uchwały.</w:t>
      </w:r>
    </w:p>
    <w:p>
      <w:pPr>
        <w:pStyle w:val="Tekstpodstawowy2"/>
        <w:rPr/>
      </w:pPr>
      <w:r>
        <w:rPr>
          <w:b/>
          <w:bCs/>
        </w:rPr>
        <w:t>§  5.</w:t>
      </w:r>
      <w:r>
        <w:rPr/>
        <w:t xml:space="preserve"> Uchwała wchodzi w życie z dniem podjęcia.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Tekstpodstawowy2"/>
        <w:ind w:left="566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ady Powiatu Wągrowieckiego</w:t>
      </w:r>
    </w:p>
    <w:p>
      <w:pPr>
        <w:pStyle w:val="Tekstpodstawowy2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Tekstpodstawowy2"/>
        <w:tabs>
          <w:tab w:val="clear" w:pos="708"/>
          <w:tab w:val="left" w:pos="3435" w:leader="none"/>
        </w:tabs>
        <w:ind w:left="566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/ Małgorzata Osuch /</w:t>
      </w:r>
    </w:p>
    <w:p>
      <w:pPr>
        <w:pStyle w:val="Tekstpodstawowy2"/>
        <w:tabs>
          <w:tab w:val="clear" w:pos="708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Tekstpodstawowy2"/>
        <w:tabs>
          <w:tab w:val="clear" w:pos="708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4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  <w:lang w:val="pl-PL"/>
        </w:rPr>
      </w:pPr>
      <w:r>
        <w:rPr>
          <w:b/>
        </w:rPr>
        <w:t xml:space="preserve">UZASADNIENIE </w:t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DO UCHWAŁY NR  </w:t>
      </w:r>
      <w:r>
        <w:rPr>
          <w:b/>
          <w:lang w:val="pl-PL"/>
        </w:rPr>
        <w:t xml:space="preserve">       </w:t>
      </w:r>
      <w:r>
        <w:rPr>
          <w:b/>
        </w:rPr>
        <w:t xml:space="preserve"> / </w:t>
      </w:r>
      <w:r>
        <w:rPr>
          <w:b/>
          <w:lang w:val="pl-PL"/>
        </w:rPr>
        <w:t xml:space="preserve">      </w:t>
      </w:r>
      <w:r>
        <w:rPr>
          <w:b/>
        </w:rPr>
        <w:t>/ 2021</w:t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  <w:lang w:val="pl-PL"/>
        </w:rPr>
      </w:pPr>
      <w:r>
        <w:rPr>
          <w:b/>
        </w:rPr>
        <w:t xml:space="preserve">RADY POWIATU WĄGROWIECKIEGO   </w:t>
      </w:r>
    </w:p>
    <w:p>
      <w:pPr>
        <w:pStyle w:val="Tekstpodstawowy2"/>
        <w:tabs>
          <w:tab w:val="clear" w:pos="708"/>
          <w:tab w:val="left" w:pos="3435" w:leader="none"/>
        </w:tabs>
        <w:jc w:val="center"/>
        <w:rPr>
          <w:b/>
          <w:b/>
          <w:bCs/>
        </w:rPr>
      </w:pPr>
      <w:r>
        <w:rPr>
          <w:b/>
          <w:bCs/>
        </w:rPr>
        <w:t>z dnia 28 lipca 202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1134" w:hanging="1134"/>
        <w:jc w:val="both"/>
        <w:rPr/>
      </w:pPr>
      <w:r>
        <w:rPr/>
        <w:t>w sprawie: oceny sytuacji ekonomiczno-finansowej ZOZ w Wągrowcu na podstawie raportu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godnie z art. 53a ustawy z dnia 15 kwietnia 2011 r. o działalności leczniczej (Dz. U.                      z 2021r., poz. 711 ze zm.)</w:t>
      </w:r>
      <w:r>
        <w:rPr>
          <w:color w:val="FF0000"/>
        </w:rPr>
        <w:t xml:space="preserve"> </w:t>
      </w:r>
      <w:r>
        <w:rPr/>
        <w:t xml:space="preserve">w terminie 2 miesięcy od dnia upływu terminu do sporządzenia rocznego sprawozdania finansowego kierownik samodzielnego publicznego zakładu opieki zdrowotnej zobowiązany jest do sporządzenia i udostępnienia w Biuletynie Informacji Publicznej raportu o sytuacji ekonomiczno-finansowej SP ZOZ-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1"/>
        </w:rPr>
      </w:pPr>
      <w:r>
        <w:rPr>
          <w:szCs w:val="21"/>
        </w:rPr>
        <w:tab/>
        <w:t>Raport ten powinien być przygotowany na podstawie sprawozdania finansowego za poprzedni rok obrotowy i zawierać w szczególności: analizę sytuacji ekonomiczno-finansowej, prognozę sytuacji ekonomiczno-finansowej na kolejne trzy lata obrotowe wraz z opisem przyjętych założeń, informację o istotnych zdarzeniach mających wpływ na sytuację ekonomiczno-finansow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1"/>
        </w:rPr>
      </w:pPr>
      <w:r>
        <w:rPr>
          <w:szCs w:val="21"/>
        </w:rPr>
        <w:tab/>
        <w:t>Raport o sytuacji ekonomiczno-finansowej Zespołu Opieki Zdrowotnej w Wągrowcu               za 2020 rok został przekazany do oceny podmiotowi tworzącemu przez dyrektora jednostki                 w dniu 23 czerwca 2021 roku i stanowi podstawę do sporządzenia oceny sytuacji ekonomiczno-finan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1"/>
        </w:rPr>
        <w:tab/>
        <w:t xml:space="preserve">Rada Powiatu Wągrowieckiego uchwałą nr XXX/249/2021 z dnia 26 maja 2021 roku powołała </w:t>
      </w:r>
      <w:r>
        <w:rPr/>
        <w:t>Komisję doraźną do dokonania oceny sytuacji ekonomiczno-finansowej Zespołu Opieki Zdrowotnej w Wągrowcu na podstawie przedłożonego raport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Ogólna ocena negatywna wynika z osiągniętej straty netto -862.984,61 zł przez ZOZ za 2020 r., niskiej oceny punktowej 13 pkt. na 70 możliwych, tj. 18,57%. Raport ZOZ z 2019 r.                na 2020 r. zakładał stratę netto –1.795.000 zł, wykonano – 862.984,61 zł, tj. mniej o 932.015,39 zł. Przychody pomniejszające koszty amortyzacji wyniosły 1.055.147,86 zł i były wyższe od poniesionej straty netto, więc Powiat Wągrowiecki jako organ tworzący, nie jest więc zobowiązany do jej pokrycia. Pomimo korzystniejszego wyniku w 2019 i 2020 roku, nie przedstawiono poprawy  sytuacji ekonomiczno-finansowej w perspektywie kolejnych trzech lat 2021-2023, a wprowadzane zmiany w funkcjonowaniu służby zdrowia nie gwarantują stabilności ekonomiczno-finansowej. Dodatkowo destabilizuje sytuację konieczność zwalczania pandemii Covid-19. Ocena kolejnych trzech lat działalności, jest niekorzystna pod względem oceny punktowej i utrwala stratę netto, nie poprawiając wyniku finansowego w latach 2022 – 2023. Negatywnie ocenia się wszystkie trzy lata. Planowana strata netto w 2023 r. w wysokości – 888.320 zł będzie mniejsza o 3.091.723 zł od wliczonych w nią 3.980.043 zł kosztów amortyzacji. Podmiot tworzący nie będzie  zobowiązany do jej pokrywania w całym okresie od 2020 – 2023 r. Narastająca strata stworzy olbrzymie problemy finansowe ZOZ, zwłaszcza związane z bieżącą płatnością zobowiązań. Wzrost kosztów amortyzacji wynika z naliczenia odpisów po zrealizowanej, ale opóźniającej się  inwestycji z lat  2018 – 2022,  której koszt będzie poniesiony głównie przez Powiat Wągrowiecki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>W związku z powyższym przyjęcie niniejszej uchwały jest uzasadnione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podstawowy2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Tekstpodstawowy2"/>
        <w:ind w:left="566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ady Powiatu Wągrowieckiego</w:t>
      </w:r>
    </w:p>
    <w:p>
      <w:pPr>
        <w:pStyle w:val="Tekstpodstawowy2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Tekstpodstawowy2"/>
        <w:tabs>
          <w:tab w:val="clear" w:pos="708"/>
          <w:tab w:val="left" w:pos="3435" w:leader="none"/>
        </w:tabs>
        <w:ind w:left="5664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/ Małgorzata Osuch /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Obywatelski</dc:creator>
  <dc:description/>
  <cp:keywords/>
  <dc:language>en-US</dc:language>
  <cp:lastModifiedBy>AlicjaZSz</cp:lastModifiedBy>
  <cp:lastPrinted>2019-07-10T16:25:00Z</cp:lastPrinted>
  <dcterms:modified xsi:type="dcterms:W3CDTF">2021-07-13T11:50:00Z</dcterms:modified>
  <cp:revision>3</cp:revision>
  <dc:subject/>
  <dc:title>UCHWAŁA NR</dc:title>
</cp:coreProperties>
</file>