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 / 110 /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ĄGR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 marca 201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rodzaju zadań i wysokości środków Państwowego Funduszu Rehabilitacji Osób Niepełnosprawnych przeznaczonych na te zadania w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2 pkt. 11 ustawy z dnia 5 czerwca 1998 roku o samorządzie powiatowym ( j. t. Dz.U. z 2015 roku poz. 1445 z późn. zm.), art. 35 a ust. 3 oraz art. 48 ust. 1 pkt.1 ustawy z dnia 27 sierpnia 1997 roku o rehabilitacji zawodowej i społecznej oraz zatrudnianiu osób niepełnosprawnych ( t.j. Dz.U. 2011 Nr 127 poz. 721 z późn. zm. ) Rada Powiatu Wągrowiec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1. Dokonuje się podziału otrzymanych środków finansowych w wysokości </w:t>
      </w:r>
      <w:r>
        <w:rPr>
          <w:b/>
          <w:bCs/>
        </w:rPr>
        <w:t xml:space="preserve">1.738.219 zł </w:t>
      </w:r>
      <w:r>
        <w:rPr/>
        <w:t>przeznaczonych na realizację przez powiat zadań z zakresu rehabilitacji zawodowej i 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dzaje zadań i wysokość środków Państwowego Funduszu Rehabilitacji Osób Niepełnosprawnych przeznaczonych na ich realizację w 2016 roku określa załącznik                  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Środki finansowe przekazane przez Zarząd Państwowego Funduszu Rehabilitacji Osób Niepełnosprawnych do dnia podjęcia niniejszej uchwały nie powodują zwiększenia kwot określonych w 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/ Małgorzata Osuch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do UCHWAŁY NR XVII/110/2016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ADY POWIATU WĄGROWIECKIEGO  Z DNIA 30 marca 2016 roku.</w:t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odzajów zadań i wysokości środków Państwowego Funduszu Rehabilitacji Osób Niepełnosprawnych przeznaczonych na ich realizację w 2015 roku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15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272"/>
        <w:gridCol w:w="2282"/>
      </w:tblGrid>
      <w:tr>
        <w:trPr>
          <w:trHeight w:val="615" w:hRule="atLeast"/>
        </w:trPr>
        <w:tc>
          <w:tcPr>
            <w:tcW w:w="773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e zadań  powiatu 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środków PFRON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3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środki dla powiatu </w:t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38.219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bowiązania  dotyczące dofinansowania  kosztów działania warsztatu terapii zajęciowej 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9.72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ział środków: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8.499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Pracodawcy- zwrot kosztów wyposażenia stanowiska pracy dla osoby niepełnosprawnej  ( art. 26e. ust.1)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.565</w:t>
            </w:r>
          </w:p>
        </w:tc>
      </w:tr>
      <w:tr>
        <w:trPr/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sowanie kosztów szkoleń osób niepełnosprawnych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art. 38 i 40 ) 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000</w:t>
            </w:r>
          </w:p>
        </w:tc>
      </w:tr>
      <w:tr>
        <w:trPr/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wydatków na instrumenty lub usługi  rynku pracy dla osób niepełnosprawnych  poszukujących pracy  i nie pozostających w zatrudnieniu – szkolenia, staże , prace interwencyjne, przygotowanie zawodowe, studia podyplomowe  (art. 11)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.435</w:t>
            </w:r>
          </w:p>
        </w:tc>
      </w:tr>
      <w:tr>
        <w:trPr>
          <w:trHeight w:val="1059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finansowanie do zaopatrzenia w sprzęt rehabilitacyjny, przedmioty ortopedyczne i środki pomocnicze przyznawane osobom niepełnosprawnym na podstawie odrębnych przepisów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 art. 35a ust.1 pkt. 7 lit. c)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0.299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Dofinansowanie do uczestnictwa w turnusach  rehabilitacyjnych </w:t>
            </w:r>
          </w:p>
          <w:p>
            <w:pPr>
              <w:pStyle w:val="Tekstpodstawowy21"/>
              <w:jc w:val="left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(art. 35a ust. 1 pkt.7 lit.a )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2.0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finansowanie sportu, kultury , rekreacji i turystyki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niepełnosprawnych   ( art. 35a ust.1 pkt. 7 lit. b)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00</w:t>
            </w:r>
          </w:p>
        </w:tc>
      </w:tr>
      <w:tr>
        <w:trPr>
          <w:trHeight w:val="919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likwidacji barier architektonicznych, w komunikowaniu się i technicznych w związku z indywidualnymi potrzebami osób  niepełnosprawnych   (art. 35a ust.1 pkt. 7 lit.d )</w:t>
            </w:r>
          </w:p>
        </w:tc>
        <w:tc>
          <w:tcPr>
            <w:tcW w:w="22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.000</w:t>
            </w:r>
          </w:p>
        </w:tc>
      </w:tr>
    </w:tbl>
    <w:p>
      <w:pPr>
        <w:pStyle w:val="Tekstpodstawowy2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/ Małgorzata Osuch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kstpodstawowy2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VII/110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ągr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6 roku</w:t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 rodzaju zadań  i wysokości środków Państwowego Funduszu Rehabilitacji Osób Niepełnosprawnych przeznaczonych na te zadania  w 201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a ust. 3 ustawy z dnia 27 sierpnia 1997 r. o rehabilitacji zawodowej i społecznej oraz zatrudnianiu osób niepełnosprawnych ( t.j. Dz. U. z 2011 r.              Nr 127, poz. 721 z późn. zm.) zwaną dalej „ustawą”, Rada Powiatu w formie uchwały określa zadania, na które przeznacza środki określone w kolejnym art. 48 ust. 1 pkt. 1 ustawy                     z uwzględnieniem planu finansowego Państwowego Funduszu Rehabilitacji Osób Niepełnosprawnych, zwanego dalej „PFRON”. Środki finansowe PFRON są przekazywane przez Zarząd tego Funduszu dla powiatu na wyodrębniony rachunek bankowy zgodnie                 z  rozporządzeniem w sprawie algorytmu.</w:t>
      </w:r>
    </w:p>
    <w:p>
      <w:pPr>
        <w:pStyle w:val="Normal"/>
        <w:jc w:val="both"/>
        <w:rPr/>
      </w:pPr>
      <w:r>
        <w:rPr/>
        <w:tab/>
        <w:t xml:space="preserve">Pismem z dnia 7 marca 2016, znak : WEF/145 /2016/w Zarządu PFRON dla powiatu wągrowieckiego określono środki w wysokości : </w:t>
      </w:r>
      <w:r>
        <w:rPr>
          <w:b/>
        </w:rPr>
        <w:t>1.738.219 zł</w:t>
      </w:r>
      <w:r>
        <w:rPr/>
        <w:t>, w tym :</w:t>
      </w:r>
    </w:p>
    <w:p>
      <w:pPr>
        <w:pStyle w:val="Normal"/>
        <w:jc w:val="both"/>
        <w:rPr/>
      </w:pPr>
      <w:r>
        <w:rPr/>
        <w:t xml:space="preserve">- na zobowiązania dotyczące finansowania kosztów działalności warsztatów terapii zajęciowej (art. 35a ust. 1 pkt. 8 ustawy) – </w:t>
      </w:r>
      <w:r>
        <w:rPr>
          <w:b/>
        </w:rPr>
        <w:t>1.119.720 zł</w:t>
      </w:r>
      <w:r>
        <w:rPr/>
        <w:t>.</w:t>
      </w:r>
    </w:p>
    <w:p>
      <w:pPr>
        <w:pStyle w:val="Normal"/>
        <w:jc w:val="both"/>
        <w:rPr/>
      </w:pPr>
      <w:r>
        <w:rPr/>
        <w:tab/>
        <w:t>Biorąc pod uwagę zakres zadań realizowanych w 2015 r. oraz potrzeby zgłaszane przez osoby niepełnosprawne, instytucje oraz gremia społeczne, w tym Powiatową Radę              do Spraw Osób Niepełnosprawnych przy Staroście Wągrowieckim,                                         Rada Powiatu Wągrowieckiego przeznacza środki PFRON  z podziałem na:</w:t>
      </w:r>
    </w:p>
    <w:p>
      <w:pPr>
        <w:pStyle w:val="Normal"/>
        <w:jc w:val="both"/>
        <w:rPr/>
      </w:pPr>
      <w:r>
        <w:rPr/>
        <w:t xml:space="preserve">- zadania z zakresu rehabilitacji zawodowej i zatrudniania osób niepełnosprawnych –  </w:t>
      </w:r>
      <w:r>
        <w:rPr>
          <w:b/>
        </w:rPr>
        <w:t>200.000 zł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- zadania z zakresu rehabilitacji społecznej osób niepełnosprawnych – </w:t>
      </w:r>
      <w:r>
        <w:rPr>
          <w:b/>
        </w:rPr>
        <w:t>1.538.219 zł.</w:t>
      </w:r>
    </w:p>
    <w:p>
      <w:pPr>
        <w:pStyle w:val="Normal"/>
        <w:jc w:val="both"/>
        <w:rPr/>
      </w:pPr>
      <w:r>
        <w:rPr/>
        <w:t>Przepisy regulujące dofinansowanie w poszczególnych zadaniach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stawa z dnia 27 sierpnia 1997r. o rehabilitacji zawodowej i społecznej                   oraz  zatrudnianiu osób niepełnosprawnych ( Dz. U. 2011r. Nr 127, poz.721               z późn.zm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Rozporządzenie Rady Ministrów z dnia 13 maja 2003 r. w sprawie algorytmu przekazywania środków Państwowego Funduszu Rehabilitacji Osób Niepełnosprawnych samorządom wojewódzkim i powiatowym ( Dz. U. Nr 88, poz. 808                 z późn. zm.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Rozporządzenie Ministra Pracy i Polityki Społecznej z dnia 30 czerwca 2015 r.          w sprawie określenia rodzajów zadań powiatu, które mogą być finansowane ze środków Państwowego Funduszu Rehabilitacji Osób Niepełnosprawnych ( Dz. U. poz. 926 z późn. zm.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Rozporządzenie Ministra Pracy i Polityki Społecznej z dnia 15 listopada 2007 r.              w sprawie turnusów rehabilitacyjnych ( Dz. U. Nr 230, poz. 1694, z późn. zm.). </w:t>
      </w:r>
    </w:p>
    <w:p>
      <w:pPr>
        <w:pStyle w:val="Normal"/>
        <w:jc w:val="both"/>
        <w:rPr/>
      </w:pPr>
      <w:r>
        <w:rPr/>
        <w:tab/>
        <w:t>Zgodnie z zapisem art. 35a ust. 2 pkt 2 cyt. wyżej ustawy, zadania z zakresu rehabilitacji zawodowej i zatrudniania osób niepełnosprawnych realizuje Powiatowy Urząd Pracy, natomiast Powiatowe Centrum Pomocy Rodzinie realizuje zadania określone w art. 35 a ust. 2 pkt 1 ustawy, dotyczące rehabilitacj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/ Małgorzata Osuch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4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Lucida Sans Unicode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ntique Olive;Arial" w:hAnsi="Antique Olive;Arial" w:cs="Antique Olive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4:00Z</dcterms:created>
  <dc:creator>PFRON-PCPR </dc:creator>
  <dc:description/>
  <cp:keywords/>
  <dc:language>en-US</dc:language>
  <cp:lastModifiedBy>marsub</cp:lastModifiedBy>
  <cp:lastPrinted>2016-03-15T10:39:00Z</cp:lastPrinted>
  <dcterms:modified xsi:type="dcterms:W3CDTF">2016-04-01T07:42:00Z</dcterms:modified>
  <cp:revision>2</cp:revision>
  <dc:subject/>
  <dc:title>Propozycja zmian w podziale  środków PFRON – październik 2005 r</dc:title>
</cp:coreProperties>
</file>