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II /105/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ĄGROWIEC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marca 2016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Gminie Miejskiej Wągrowiec zadania z zakresu zarządzania przystankami komunikacyjnymi zlokalizowanymi w ciągu dróg powiatowych w granicach administracyjnych Gminy Miejskiej Wągrowie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 ust. 2 ustawy z dnia 5 czerwca 1998 roku o samorządzie powiatowym (Dz. U. z 2015r., poz. 1445 ze zm.), art. 2a ust. 2, art. 19 ust. 2 pkt 3 i 4 ustawy z dnia 21 marca 1985roku o drogach publicznych (Dz. U. z 2015r., poz. 460 ze zm.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owiatu Wągrowieckiego uchwala, co następuje: </w:t>
      </w:r>
    </w:p>
    <w:p>
      <w:pPr>
        <w:pStyle w:val="Normal"/>
        <w:tabs>
          <w:tab w:val="clear" w:pos="708"/>
          <w:tab w:val="center" w:pos="4536" w:leader="none"/>
          <w:tab w:val="left" w:pos="54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Przekazuje się Gminie Miejskiej Wągrowiec zadanie publiczne z zakresu zarządzania przystankami komunikacyjnymi zlokalizowanymi w ciągu dróg powiatowych w granicach administracyjnych Gminy Miejskiej Wągrowiec.</w:t>
      </w:r>
    </w:p>
    <w:p>
      <w:pPr>
        <w:pStyle w:val="Normal"/>
        <w:tabs>
          <w:tab w:val="clear" w:pos="708"/>
          <w:tab w:val="center" w:pos="4536" w:leader="none"/>
          <w:tab w:val="left" w:pos="54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Przekazanie zadania nastąpi na czas nieokreślony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Przekazanie zadania, o którym mowa w § 1 nastąpi na mocy porozumienia zawartego pomiędzy Zarządem Powiatu Wągrowieckiego a Burmistrzem Miasta Wągrowca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Porozumienie o którym mowa w §2 podlega ogłoszeniu w Dzienniku Urzędowym Województwa Wielkopolskiego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chwała wychodzi w życie z dniem podjęc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Przewodniczą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ady Powiatu Wągrowiecki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/Małgorzata Osuch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2:00Z</dcterms:created>
  <dc:creator>RKubisz</dc:creator>
  <dc:description/>
  <cp:keywords/>
  <dc:language>en-US</dc:language>
  <cp:lastModifiedBy>marsub</cp:lastModifiedBy>
  <cp:lastPrinted>2016-04-01T08:55:00Z</cp:lastPrinted>
  <dcterms:modified xsi:type="dcterms:W3CDTF">2016-04-01T07:03:00Z</dcterms:modified>
  <cp:revision>4</cp:revision>
  <dc:subject/>
  <dc:title/>
</cp:coreProperties>
</file>