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 w:val="30"/>
        </w:rPr>
        <w:t>Protokół posiedzenia Komisji Bezpieczeństwa i Komunikacji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/>
        <w:t>Prot nr IV posiedzenia Komisji Bezpieczeństwa i Komunikacji z dnia 15.03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osiedzenie rozpoczęto o godz. 16.00 zakończono o godz. 18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tbl>
      <w:tblPr>
        <w:tblW w:w="9700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3827"/>
        <w:gridCol w:w="48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dpis</w:t>
            </w:r>
          </w:p>
        </w:tc>
      </w:tr>
      <w:tr>
        <w:trPr>
          <w:trHeight w:val="49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zegorz Owczar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Przewodniczący Komisji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cn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Urba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ceprzewodnicząca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cna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ukasz Wachowiak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kretarz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cn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ek Brzostowski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cny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zysztof Migasiewicz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cny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asz Kranc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ieobecny</w:t>
            </w:r>
          </w:p>
        </w:tc>
      </w:tr>
      <w:tr>
        <w:trPr>
          <w:trHeight w:val="46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deusz Synoracki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cny</w:t>
            </w:r>
          </w:p>
        </w:tc>
      </w:tr>
      <w:tr>
        <w:trPr>
          <w:trHeight w:val="40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iesław Ewertowski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cny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Sobota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c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1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ieobecni członkowie Komisji: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omasz Kranc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nadto w posiedzeniu uczestniczyli: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3.  Elżbieta Misiek-  Powiatowy Lekarz Weterynarii</w:t>
      </w:r>
    </w:p>
    <w:p>
      <w:pPr>
        <w:pStyle w:val="Normal"/>
        <w:spacing w:lineRule="auto" w:line="360"/>
        <w:ind w:left="1418" w:hanging="0"/>
        <w:rPr/>
      </w:pPr>
      <w:r>
        <w:rPr>
          <w:rFonts w:cs="Times New Roman" w:ascii="Times New Roman" w:hAnsi="Times New Roman"/>
          <w:sz w:val="26"/>
        </w:rPr>
        <w:t>4</w:t>
      </w:r>
      <w:r>
        <w:rPr>
          <w:rFonts w:cs="Times New Roman" w:ascii="Times New Roman" w:hAnsi="Times New Roman"/>
          <w:b/>
          <w:sz w:val="26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aweł Gilewski – Powiatowy  Lekarz Sanitarny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Leszek Dalke - Powiatowy Inspektor Nadzoru Budowlanego. </w:t>
        <w:tab/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Michał Piechocki - Wicestaros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1.     PORZĄDEK POSIEDZENIA KOMISJI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porządku posiedzenia komis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Przyjęcie protokołu z ostatniego posiedzenia komisji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y posiedzenia: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stanie sanitarnym i sytuacji epidemiologicznej w powiecie w 2015 roku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działalności Powiatowego Lekarza Weterynarii za 2015 rok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formacja o działalności Powiatowego  Inspektora Nadzoru Budowlanego za 2015   rok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OCENA SPOSOBU ZAŁATWIENIA WNIESIONYCH PRZEZ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KOMISJĘ ZAPYTAŃ, OPINII, STANOWISK I WNIOSKÓW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dnotowano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SPRAWOZDANIE Z PRZEBIEGU DYSKUSJ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rzewodniczący powitał wszystkich zebranych na posiedzeniu komisji oraz przedstawił tematykę spotkania i porządek obrad komisji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Jako pierwszy z gości zajął głos pan </w:t>
      </w:r>
      <w:r>
        <w:rPr>
          <w:rFonts w:cs="Times New Roman" w:ascii="Times New Roman" w:hAnsi="Times New Roman"/>
          <w:b/>
          <w:sz w:val="24"/>
          <w:szCs w:val="24"/>
        </w:rPr>
        <w:t xml:space="preserve">Paweł Gilewski – Powiatowy  Lekarz Sanitarny (PLS),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znaczył, że woda spożywana przez ludzi jest dobrej jakości. Woda jest badana regularnie, aby mieć kontrole nad jakością wody. PLS dodał też, że samorządy dobrze dbają o infrastrukturę wodociągową. Pan Paweł Gilewski poinformował, że zarejestrowanych jednostek, które podlegają kontroli jest 1468. Badaniom podlegają również wybrane urządzenia sprowadzane z zagranicy czy też szkło (szklanki kieliszki) jaki i niezbędne rzeczy codziennego użytku używane w kuchni przez mieszkańców. Jeżeli jest informacja o zagrożeniu z innych powiatów to dana partia towaru jest wycofywana z rynku nawet jeśli dotyczy to żywności i czy też urządzeń, rzeczy codziennego użytku. Bardzo duży problem jest z dopalaczami często są środki, których nie idzie zidentyfikować po spożyciu przez ludzi. Nie jest podany skład jaki zawiera dana używka, wiele państw UE z tym problemem sie boryka i nie może sobie poradzić dodaje PLS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głos zajęła pani </w:t>
      </w:r>
      <w:r>
        <w:rPr>
          <w:rFonts w:cs="Times New Roman" w:ascii="Times New Roman" w:hAnsi="Times New Roman"/>
          <w:b/>
          <w:sz w:val="24"/>
          <w:szCs w:val="24"/>
        </w:rPr>
        <w:t xml:space="preserve">Elżbieta Misiek - Powiatowy Lekarz Weterynarii (PLW), </w:t>
      </w:r>
      <w:r>
        <w:rPr>
          <w:rFonts w:cs="Times New Roman" w:ascii="Times New Roman" w:hAnsi="Times New Roman"/>
          <w:sz w:val="24"/>
          <w:szCs w:val="24"/>
        </w:rPr>
        <w:t xml:space="preserve">która poinformowała komisję o przypadku gruźlicy która wystąpiła u bydła był to byk który przyjechał z innego powiatu. Wykryto też ta chorobę u krowy, która również przybyła z innego powiatu. Nawrót Gruźlicy u zwierząt jest bardzo niepokojącym zjawiskiem i w całej Wielkopolsce wykryto 40 przypadków dodała pani PLW. Odnotowano jedne przypadek Zgnilca Amerykańskiego Pszczół co powoduje niedorozwój młodych pszczół. Wykryto też jedne przypadek włośnia u dzików na terenie Wągrowca jaki u świń hodowlanych u tuczników. Występuję także Waroza u pszczół w 102 rodzinach pszczelich. wykryto również Bąblowca u świń, które mogły zarazić się od psów i kotów. Nie stwierdzono na terenie Powiatu Wągrowieckiego przypadku Wścieklizny jak i ASF. Niestety rolnicy nie zgłaszają na czas urodzeń trzody chlewnej jak i sprzedaży a ARiMR. Pani Elżbieta Misiek dodała, że stan Weterynaryjny w ubiegłym roku 2015 był zadowalający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koniec głos zajął pan </w:t>
      </w:r>
      <w:r>
        <w:rPr>
          <w:rFonts w:cs="Times New Roman" w:ascii="Times New Roman" w:hAnsi="Times New Roman"/>
          <w:b/>
          <w:sz w:val="24"/>
          <w:szCs w:val="24"/>
        </w:rPr>
        <w:t xml:space="preserve">Leszek Dalke - Powiatowy Inspektor Nadzoru Budowlanego (PINB), </w:t>
      </w:r>
      <w:r>
        <w:rPr>
          <w:rFonts w:cs="Times New Roman" w:ascii="Times New Roman" w:hAnsi="Times New Roman"/>
          <w:sz w:val="24"/>
          <w:szCs w:val="24"/>
        </w:rPr>
        <w:t xml:space="preserve">który poinformował, że stan budynków jest dobry, niestety kłopot jest z Grzybowem w której to miejscowości powstało dużo budynków nielegalnie. Bardzo ciężko będzie rozwiązać ten problem ponieważ niema dokumentów potwierdzających, w którym roku powstały te budynki i jak je zalegalizować, ponieważ minimalny odstęp od linii brzegowej jeziora to 100m. Ma jednak nadzieje że w przeciągu kilku lat będzie wypracowane porozumienie, które wyjaśni sytuację dodał pan Leszek Dalke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otokół z poprzedniego posiedzenia komisji również został zaakceptowany                          i przegłosowany jednogłośnie "za przyjęciem"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n przewodniczący podziękował za obecność zebranym po czym zakończył spotkanie Komisji Bezpieczeństwa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4.     ZAPYTANIA, OPINIE, STANOWISKA 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1. Zapyta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2.   Opinie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3.  Stanowis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4. Wniosk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372" w:hanging="567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otokołował                                         Przewodniczący Komisji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Łukasz Wachowiak                                        Grzegorz Owczarzak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0"/>
      </w:rPr>
    </w:pPr>
    <w:r>
      <w:rPr>
        <w:sz w:val="20"/>
      </w:rPr>
    </w:r>
  </w:p>
  <w:p>
    <w:pPr>
      <w:pStyle w:val="Header"/>
      <w:spacing w:before="24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Lucida Sans Unicode"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Arial" w:hAnsi="Arial" w:cs="Lucida Sans Unicode"/>
      <w:sz w:val="18"/>
    </w:rPr>
  </w:style>
  <w:style w:type="character" w:styleId="NagwekZnak">
    <w:name w:val="Nagłówek Znak"/>
    <w:qFormat/>
    <w:rPr>
      <w:rFonts w:ascii="Arial" w:hAnsi="Arial" w:eastAsia="Lucida Sans Unicode" w:cs="Arial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imes New Roman"/>
      <w:sz w:val="28"/>
      <w:szCs w:val="2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3:00Z</dcterms:created>
  <dc:creator>User</dc:creator>
  <dc:description/>
  <dc:language>en-US</dc:language>
  <cp:lastModifiedBy>Łukasz</cp:lastModifiedBy>
  <cp:lastPrinted>2015-02-16T14:06:00Z</cp:lastPrinted>
  <dcterms:modified xsi:type="dcterms:W3CDTF">2016-03-23T12:53:00Z</dcterms:modified>
  <cp:revision>2</cp:revision>
  <dc:subject/>
  <dc:title>Protokół  posiedzenia Komisji Bezpieczeństwa i Komunikacji</dc:title>
</cp:coreProperties>
</file>