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CHWAŁA  NR  270 /  2016</w:t>
      </w:r>
    </w:p>
    <w:p>
      <w:pPr>
        <w:pStyle w:val="Subtitle"/>
        <w:rPr>
          <w:sz w:val="28"/>
        </w:rPr>
      </w:pPr>
      <w:r>
        <w:rPr>
          <w:sz w:val="28"/>
        </w:rPr>
        <w:t>ZARZĄDU  POWIATU  WĄGROWIECKIEGO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z  dnia  24 marca 2016 ro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w sprawie upoważnienia Dyrektora Powiatowego Zarządu Dróg w Wągrowcu do reprezentowania Powiatu Wągrowieckiego przed sądami w sprawie wznowienia znaków granicznych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Na podstawie art. 48 ust. 2 ustawy z dnia 5 czerwca 1998r. o samorządzie powiatowym (t.j. Dz. U. z 2015r. poz. 1445 ze zm.) Zarząd Powiatu Wągrowieckiego uchwala co następuje :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 w:before="0" w:after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</w:t>
      </w:r>
      <w:r>
        <w:rPr>
          <w:b w:val="false"/>
          <w:sz w:val="26"/>
          <w:szCs w:val="26"/>
        </w:rPr>
        <w:t>1. Upoważnia się Pana Roberta Torza Dyrektora Powiatowego Zarządu Dróg           w Wągrowcu do reprezentowania Powiatu Wągrowieckiego przed sądami w sprawie wznowienia znaków granicznych między działkami o numerach 234, 259 i 243 położonymi w obrębie Laskownica gm. Gołańcz, stanowiącymi własność Pana Dominika Patro, a działką drogową o numerze ewidencyjnym 245 położoną               w Laskownicy gm. Gołańcz, stanowiącą własność Powiatu Wągrowieckiego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sz w:val="26"/>
        </w:rPr>
        <w:t xml:space="preserve">§ 2. </w:t>
      </w:r>
      <w:r>
        <w:rPr>
          <w:b w:val="false"/>
          <w:sz w:val="26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664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Starosta Wągrowiecki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/Tomasz Kranc/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6379" w:hanging="0"/>
        <w:rPr>
          <w:b w:val="false"/>
          <w:b w:val="false"/>
        </w:rPr>
      </w:pPr>
      <w:r>
        <w:rPr>
          <w:b w:val="false"/>
        </w:rPr>
        <w:t>Wicestarosta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/Michał Piechocki/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Jacek Brzostowski</w:t>
        <w:tab/>
        <w:t>________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Jerzy Springer </w:t>
        <w:tab/>
        <w:t>________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Robert Woźniak</w:t>
        <w:tab/>
        <w:t>________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9:00Z</dcterms:created>
  <dc:creator>BSz</dc:creator>
  <dc:description/>
  <cp:keywords/>
  <dc:language>en-US</dc:language>
  <cp:lastModifiedBy>marsub</cp:lastModifiedBy>
  <cp:lastPrinted>2015-09-29T13:37:00Z</cp:lastPrinted>
  <dcterms:modified xsi:type="dcterms:W3CDTF">2016-03-29T05:29:00Z</dcterms:modified>
  <cp:revision>9</cp:revision>
  <dc:subject/>
  <dc:title>UCHWAŁA  NR</dc:title>
</cp:coreProperties>
</file>