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 265  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u Powiatu Wągrowiec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 10 marca 2016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sprawie przyznania „Stypendiów Starosty Wągrowieckiego” i określenia listy stypendystów w ramach „Powiatoweg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gramu wspierania edukacji uzdolnionych uczniów szkół, dla których organem prowadzącym jest Powiat Wągrowiecki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2 ust. 1 ustawy z dnia 5 czerwca 1998r. o samorządzie powiatowym (Dz. U. z 2015r. poz.1445 z późn. zm) oraz § 3 ust. 8 Powiatowego programu wspierania edukacji uzdolnionych uczniów szkół, dla których organem prowadzącym jest Powiat Wągrowiecki stanowiącego załącznik do Uchwały              Nr X/73/2011 Rady Powiatu Wągrowieckiego z dnia 28 września 2011 r., zmienionej Uchwałą Nr XLI /281/2014 Rady Powiatu Wągrowieckiego z dnia 28 maja 2014 roku Zarząd Powiatu Wągrowieckiego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Przyznaje się „Stypendia Starosty Wągrowieckiego” za wybitne i bardzo dobre osiągnięcia w nauce za I semestr roku szkolnego 2015/2016 w liczbie i wysokości zgodnie z listą stypendystów, która stanowi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Staroście Wągrowieckiemu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osta Wągrowiecki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Tomasz Kranc/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cestarosta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Michał Piechocki/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Jerzy Springer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Robert Woźniak 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0:00Z</dcterms:created>
  <dc:creator>KK</dc:creator>
  <dc:description/>
  <cp:keywords/>
  <dc:language>en-US</dc:language>
  <cp:lastModifiedBy>marsub</cp:lastModifiedBy>
  <cp:lastPrinted>2016-03-09T13:20:00Z</cp:lastPrinted>
  <dcterms:modified xsi:type="dcterms:W3CDTF">2016-03-11T07:44:00Z</dcterms:modified>
  <cp:revision>10</cp:revision>
  <dc:subject/>
  <dc:title>Uchwała Nr       /2012</dc:title>
</cp:coreProperties>
</file>