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Otwarty konkurs ofert na realizację zadania publicznego z zakresu</w:t>
      </w: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porządku i bezpieczeństwa publicznego </w:t>
        <w:br/>
      </w:r>
      <w:r>
        <w:rPr>
          <w:color w:val="000000"/>
          <w:sz w:val="28"/>
          <w:szCs w:val="32"/>
        </w:rPr>
        <w:t>pod nazwą</w:t>
      </w:r>
    </w:p>
    <w:p>
      <w:pPr>
        <w:pStyle w:val="Normal"/>
        <w:spacing w:lineRule="auto" w:line="276"/>
        <w:ind w:left="36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,,Organizacja i koordynacja przedsięwzięć mających na celu zwiększenie świadomości społecznej w zakresie szeroko pojętego bezpieczeństwa (np. imprezy, pokazy) związane z tym szkolenia oraz zawody promujące bezpieczeństwo ponadto publikacje związane </w:t>
        <w:br/>
        <w:t>z bezpieczeństwem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20-11-02T09:45:00Z</dcterms:modified>
  <cp:revision>7</cp:revision>
  <dc:subject/>
  <dc:title>Wzór prawidłowego opisu koperty</dc:title>
</cp:coreProperties>
</file>