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 xml:space="preserve">Otwarty konkurs ofert na realizację zadania publicznego </w:t>
        <w:br/>
        <w:t>z zakresu wspierania osób starszych</w:t>
      </w:r>
      <w:r>
        <w:rPr>
          <w:b w:val="false"/>
          <w:sz w:val="32"/>
        </w:rPr>
        <w:t xml:space="preserve"> </w:t>
        <w:br/>
      </w:r>
      <w:r>
        <w:rPr>
          <w:b w:val="false"/>
          <w:sz w:val="28"/>
        </w:rPr>
        <w:t>pod nazw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,,Wspieranie aktywności i sprawności osób starszych oraz zapobieganie ich wykluczeniu społecznemu i marginalizacji w środowisku zamieszkania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5:00Z</dcterms:modified>
  <cp:revision>6</cp:revision>
  <dc:subject/>
  <dc:title>Wzór prawidłowego opisu koperty</dc:title>
</cp:coreProperties>
</file>