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miejscowość, d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wnioskodawca)</w:t>
        <w:tab/>
        <w:tab/>
        <w:tab/>
        <w:tab/>
        <w:tab/>
        <w:tab/>
        <w:tab/>
      </w:r>
      <w:r>
        <w:rPr>
          <w:b/>
        </w:rPr>
        <w:t>Starosta Wągrowieck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ul. Kościuszki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sunięcie drzew lub krzew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Na podstawie art. 90 w związku z art. 83a ust.1 ustawy z dnia 16 kwietnia 2004r. o ochronie przyrody (Dz. U. z 2015r., poz. 1651) wnoszę o wydanie zezwolenia na usunięcie drzew / krzew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hanging="240"/>
        <w:jc w:val="both"/>
        <w:rPr/>
      </w:pPr>
      <w:r>
        <w:rPr/>
        <w:t>Tytuł prawny władania nieruchomością i adres nieruchomości; nr działki i obręb, na której rosną wnioskowane do usunięcie drzewa lub krzewy.</w:t>
      </w:r>
    </w:p>
    <w:p>
      <w:pPr>
        <w:pStyle w:val="Normal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Ilość, gatunek i obwód drzew mierzony na wysokości 130 cm lub powierzchnia i gatunek krzewów (podać w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ind w:left="0" w:hanging="0"/>
        <w:jc w:val="both"/>
        <w:rPr/>
      </w:pPr>
      <w:r>
        <w:rPr/>
        <w:t>Przyczyna i termin zamierzonego usunięcia drzew lub krzewów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ind w:left="0" w:hanging="0"/>
        <w:jc w:val="both"/>
        <w:rPr/>
      </w:pPr>
      <w:r>
        <w:rPr/>
        <w:t>Przeznaczenie terenu, na którym rosną drzewa lub krzew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Plan nasadzeń zastępczych (podać ilość drzew, gatunek oraz miejsce)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tytuł prawny do władania nieruchomo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>kopia mapy ewidencyjnej z naniesionymi drzewami lub krzewami do usunię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>projekt zagospodarowania terenu w przypadku realizacji inwesty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>inne dokumenty przedłożone przez wnioskodawcę np. fotografie, bądź na żądanie organu rozpatrującego wniosek niezbędne do prawidłowego rozpoznania sprawy i przeprowadzenie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: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, oświadczam, ze działka nr ew............................................................stanowi własność                                 Gminy .............................................................. i nie jest wpisana do rejestru zabytków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wnioskod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6"/>
        </w:tabs>
        <w:ind w:left="56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7:00Z</dcterms:created>
  <dc:creator>Magdalena Gaszyńska</dc:creator>
  <dc:description/>
  <cp:keywords/>
  <dc:language>en-US</dc:language>
  <cp:lastModifiedBy>Mobile-OS</cp:lastModifiedBy>
  <cp:lastPrinted>2015-11-05T15:05:00Z</cp:lastPrinted>
  <dcterms:modified xsi:type="dcterms:W3CDTF">2016-05-25T08:57:00Z</dcterms:modified>
  <cp:revision>13</cp:revision>
  <dc:subject/>
  <dc:title/>
</cp:coreProperties>
</file>